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«День с ребен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родители уделяют своим детям недостаточно времени. Причиной этой проблемы является множество факторов, среди которых один из ведущих – загруженность родителей на работе, стремление сделать профессиональную карьеру, заработать как можно больше  денег. В результате зачастую дети остаются предоставленными в лучшем случае воспитателям, няням, учителям, в худшем-улице. Они начинают испытывать одиночество, неуверенность в себе, искать поддержку и признание на сторон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  Создание позитивного образа семьи, как одного из важнейших институтов гражданского  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родителей к совместному времяпровождению с ребен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зитивных примеров совместного времяпровождения родителей 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детско-родительских отнош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 Организаторы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У «Дворец торже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 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ции может принять участие любая семья, имеющая детей, независимо от статуса и материального положения, проживающая в городе Сургуте. Для участия в акции семье необходимо направить материалы «Как мы провели день вместе с ребенком»: фотоколлажи, рисунки, рассказы, стихи   с 09.01.2017  по 30.03.2017 по адресу: </w:t>
      </w:r>
      <w:r>
        <w:rPr>
          <w:b/>
          <w:sz w:val="28"/>
          <w:szCs w:val="28"/>
        </w:rPr>
        <w:t>бульвар Свободы 5</w:t>
      </w:r>
      <w:r>
        <w:rPr>
          <w:sz w:val="28"/>
          <w:szCs w:val="28"/>
        </w:rPr>
        <w:t>, организационно-методический отдел, телефон 950-953. Материалы должны содержать хронологию событий одного дня, проведенного вместе с ребенком (т.е. не менее 12 часов совместного дос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, в состав которой войдут психологи, педагоги и корреспонденты города с 24.04.2017 по 28.04.2017   знакомится с материалами, отбирает среди них лучшую работу, определяет побе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акции, который состоится в День семьи, 15 мая 2017 года, состоится церемония награждения всех  участников мероприятия.  Лучшие материалы  будут опубликованы в средствах массовой информации и на официальном  сайте «Дворца торжеств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5. Критерии оценки работ:</w:t>
      </w:r>
    </w:p>
    <w:p>
      <w:pPr>
        <w:pStyle w:val="Normal"/>
        <w:numPr>
          <w:ilvl w:val="0"/>
          <w:numId w:val="5"/>
        </w:numPr>
        <w:ind w:left="644" w:right="-88" w:hanging="360"/>
        <w:rPr>
          <w:sz w:val="28"/>
          <w:szCs w:val="28"/>
        </w:rPr>
      </w:pPr>
      <w:r>
        <w:rPr>
          <w:sz w:val="28"/>
          <w:szCs w:val="28"/>
        </w:rPr>
        <w:t>соответствие работы тематике акции (в оформлении работы должно                             просматриваться участие всех членов семьи);</w:t>
      </w:r>
    </w:p>
    <w:p>
      <w:pPr>
        <w:pStyle w:val="Normal"/>
        <w:numPr>
          <w:ilvl w:val="0"/>
          <w:numId w:val="5"/>
        </w:numPr>
        <w:ind w:left="644" w:right="-8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3"/>
        </w:numPr>
        <w:ind w:left="644" w:right="-8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 индивидуальный подход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еры работы не более формата А3, не менее А5.</w:t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7:00Z</dcterms:created>
  <dc:creator>Sergey</dc:creator>
  <dc:description/>
  <cp:keywords/>
  <dc:language>en-US</dc:language>
  <cp:lastModifiedBy>Aksenova</cp:lastModifiedBy>
  <cp:lastPrinted>2016-12-12T15:49:00Z</cp:lastPrinted>
  <dcterms:modified xsi:type="dcterms:W3CDTF">2016-12-22T07:06:00Z</dcterms:modified>
  <cp:revision>18</cp:revision>
  <dc:subject/>
  <dc:title>Положение</dc:title>
</cp:coreProperties>
</file>