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здравлений «Лучше папы в мире 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ту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оздравлений «Лучше папы в мире нет» (далее - Конкурс), приурочен к празднованию 23 февр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оли отца в воспитании ребенка сегодня говорят много. Специалисты отмечают, что довольно сложно вырастить полноценную личность, будь то мальчик или девочка, без мужского вли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тец - своеобразный пример, модель для подражания. Без отца ребенок не будет полностью осознавать мужчину как защитника и опеку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образа отца, его авторитета в воспитании и развитии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творческому самовыражению и личностному развитию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детского литератур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детско-родительских отно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Дворец торж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, условия и срок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могут принять участие учащиеся образовательных организаций города Сургута в возрасте от 6 до 11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нимаются произведения только собственного сочинения. Участники, в работе которых просматривается несамостоятельность создания художественного произведения, отстраняются от дальнейшего участия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выполняются в одном из литературных жан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зия (3-5 четверостиш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а (5-7 предло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автор имеет право представить на Конкурс не более 1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работы вместе с заявкой (приложение 1)</w:t>
      </w:r>
      <w:r>
        <w:rPr>
          <w:color w:val="000000"/>
          <w:sz w:val="28"/>
          <w:szCs w:val="28"/>
        </w:rPr>
        <w:t xml:space="preserve"> принимаются 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.</w:t>
      </w:r>
      <w:r>
        <w:rPr>
          <w:color w:val="000000"/>
          <w:sz w:val="28"/>
          <w:szCs w:val="28"/>
        </w:rPr>
        <w:t xml:space="preserve"> Телефон для справок: 950-9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с 09.01.2017 по 10.02.2017 – прием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 с 13.02.2017 по 17.02.2017 – рассматривание и оценивани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 22.02.2017 в 16.00 – церемония награждения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, организатор формирует жюри, в состав которого войдут привлеченные специалисты (психологи, педагоги, корреспонденты). Лучшие материалы будут опубликованы в средствах массовой информации и на официальном сайте Дворца торж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участников и победителей состоится накануне праздника 23 февраля в большом зале Дворца торжест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 благодарственными письмами.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. Критерии оценки работ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оответствие тематике Конкурс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мысловая и композиционная целостность текст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ая стройность стихотворения (размер, ритм, рифма, благозвучие)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сть (мысль, чувство, переживание, выраженные через художественный образ)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тся – позитивный настрой и чувство юмора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тексты представляются в напечатанном виде, шрифт Times New Roman, размер 14, межстрочный интервал 1,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 и не возвращаютс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 xml:space="preserve">к Конкурсу поздравлений 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>«Лучше папы в мире нет»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На участие в Конкурсе поздравлений «Лучше папы в мире н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жан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18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5:00Z</dcterms:created>
  <dc:creator>Sergey</dc:creator>
  <dc:description/>
  <cp:keywords/>
  <dc:language>en-US</dc:language>
  <cp:lastModifiedBy>Ivanich</cp:lastModifiedBy>
  <cp:lastPrinted>2016-12-22T11:21:00Z</cp:lastPrinted>
  <dcterms:modified xsi:type="dcterms:W3CDTF">2016-12-29T10:02:00Z</dcterms:modified>
  <cp:revision>19</cp:revision>
  <dc:subject/>
  <dc:title>Положение</dc:title>
</cp:coreProperties>
</file>